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Профессор года»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        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Градобоев Александр Василь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Юргинский технологический институ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Естественно-науч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офесс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ктор технических нау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52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5 лет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 лет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Gradoboev1@mail.ru</w:t>
              </w:r>
            </w:hyperlink>
            <w:r>
              <w:rPr>
                <w:u w:val="single"/>
              </w:rPr>
              <w:t>, 8-913-866-84-05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рлова К.Н. Защита 06.11.2013г.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951"/>
        <w:gridCol w:w="2293"/>
        <w:gridCol w:w="1545"/>
        <w:gridCol w:w="1337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ситуационные/ имитационные иг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32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</w:t>
              <w:br/>
              <w:t>дисциплины</w:t>
              <w:br/>
              <w:t xml:space="preserve">(кол-во час./ </w:t>
              <w:br/>
              <w:t>число студ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, не зарегистрированных в ОН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___________________________________________________.</w:t>
        <w:b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75"/>
        <w:gridCol w:w="21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чак Я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боев А.В., Асанов И.А., Салчак Я.А. Влияние облучения быстрыми нейтронами на надежность светодиодов ИК-диапазона / Известия вузов. Физика. – 2013, т.56, № 11/3. – С. 111-1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исследования, обработка результатов, 2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анова В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18"/>
                <w:szCs w:val="18"/>
              </w:rPr>
              <w:t>Семенок А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И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И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анова В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анова В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чак Я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И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анова В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енко Н.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Ю.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Ю.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Т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Т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Т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27" w:leader="none"/>
              </w:tabs>
              <w:ind w:left="0" w:right="-108" w:hanging="0"/>
              <w:rPr/>
            </w:pPr>
            <w:r>
              <w:rPr>
                <w:color w:val="000000"/>
                <w:sz w:val="18"/>
                <w:szCs w:val="18"/>
              </w:rPr>
              <w:t>Деманова В.В., Орлова К.Н., Градобоев А.В. Облачные скопления – как способ защиты от радиации// Физика и экология: сборник материалов Республиканской научно-практической конференции с участием зарубежных ученых посвященной 60-летию профессоры кафедры общей физики Ажимурата Жумамуратова/ Нукусский государственный педагогический институт им. Ажинияза, 11-12 декабря 2013 года, – Нукус:НМПИ. – 2013. Т.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– С. 185 – 18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27" w:leader="none"/>
              </w:tabs>
              <w:ind w:left="0" w:right="-108" w:hanging="0"/>
              <w:rPr/>
            </w:pPr>
            <w:r>
              <w:rPr>
                <w:color w:val="000000"/>
                <w:sz w:val="18"/>
                <w:szCs w:val="18"/>
              </w:rPr>
              <w:t>Семенок А.А., Орлова К.Н., Градобоев А.В. Качественный анализ чистоты воздуха методом лихеноиндикации (на примере города Юрга) // Физика и экология: сборник материалов Республиканской научно-практической конференции с участием зарубежных ученых посвященной 60-летию профессоры кафедры общей физики Ажимурата Жумамуратова/ Нукусский государственный педагогический институт им. Ажинияза, 11-12 декабря 2013 года, – Нукус: НМПИ. – 2013. Т.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– 2013. Т.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– С. 186-18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27" w:leader="none"/>
              </w:tabs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К.Н., Градобоев А.В., Дорошенко И.В. Уровень захватного гамма-излучения в постройках из различного материала// Экология и безопасность в техносфере: современные проблемы и пути решения: сборник трудов Всероссийской научно-практической конференции/ Юргинский технологический институт, 27-28 ноября 2013 года, – Томск: Изд-во Томского политехнического университета. – 2013. – С. 353-35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27" w:leader="none"/>
              </w:tabs>
              <w:ind w:left="0" w:right="-108" w:hanging="0"/>
              <w:rPr/>
            </w:pPr>
            <w:r>
              <w:rPr>
                <w:color w:val="000000"/>
                <w:sz w:val="18"/>
                <w:szCs w:val="18"/>
              </w:rPr>
              <w:t>Орлова К.Н., Градобоев А.В., Дорошенко И.В. Накопление радионуклидов  в городских постройках// Поколение будущего: взгляд молодых ученых: Материалы 2-й Международной молодежной научной конференции/ Юго-Зап. гос. ун-т, 13-15 ноября 2013 года, – Курск: Изд-во Юго-Зап. гос. ун-та. – 2013. – С. 190-19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27" w:leader="none"/>
              </w:tabs>
              <w:ind w:left="0" w:right="-108" w:hanging="0"/>
              <w:rPr/>
            </w:pPr>
            <w:r>
              <w:rPr>
                <w:color w:val="000000"/>
                <w:sz w:val="18"/>
                <w:szCs w:val="18"/>
              </w:rPr>
              <w:t>Орлова К.Н., Градобоев А.В., Деманова В.В. Облачные скопления – как способ защиты от радиации// Энергетика: эффективность, надежность, безопасность: сборник трудов Девятнадцатой Всероссийской научно-практической конференции/ Томский политехнический университет, 04-06 декабря 2013 года, – Томск: Изд-во ООО «Скан». – 2013. Т.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– С. 103 – 10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27" w:leader="none"/>
              </w:tabs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К.Н., Градобоев А.В., Деманова В.В. Искусственное создание облачных скоплений для ликвидации ЧС – технология будущего// Экология и безопасность в техносфере: современные проблемы и пути решения: сборник трудов Всероссийской научно-практической конференции/ Юргинский технологический институт, 27-28 ноября 2013 года, – Томск: Изд-во Томского политехнического университета. – 2013. – С. 351-35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27" w:leader="none"/>
              </w:tabs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добоев А.В., Салчак Я.А. Исследование надежности элементов системы оптико-электронного наблюдения в условиях ионизирующего излучения /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школа-конференция молодых атомщиков Сибири / Томск, 23 – 25 октября 2013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27" w:leader="none"/>
              </w:tabs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К.Н., Градобоев А.В., Дорошенко И.В. Уровень захватного гамма-излучения в постройках из различного материала// Экология и безопасность в техносфере: современные проблемы и пути решения: сборник трудов Всероссийской научно-практической конференции/ Юргинский технологический институт, 27-28 ноября 2013 года, – Томск: Изд-во Томского политехнического университета. – 2013. – С. 353-35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27" w:leader="none"/>
              </w:tabs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К.Н., Градобоев А.В., Деманова В.В. Искусственное создание облачных скоплений для ликвидации ЧС – технология будущего// Экология и безопасность в техносфере: современные проблемы и пути решения: сборник трудов Всероссийской научно-практической конференции/ Юргинский технологический институт, 27-28 ноября 2013 года, – Томск: Изд-во Томского политехнического университета. – 2013. – С. 351-35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27" w:leader="none"/>
              </w:tabs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веев В.С., Градобоев А.В., Абраменко Н.С. Визуализация классов и четырех квантовых чисел в Периодической системе атомов элементов Вещества 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Инновационные технологии и экономика в машиностроении / Сборник трудо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ждународной научно-практической конференции с элементами научной школы для молодых ученых/ Юргинский технологический институт. – Томск: Изд-во Томского политехнического университета, 2013. – С.305 – 3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27" w:leader="none"/>
              </w:tabs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веев в.С., Градобоев А.В., Баннов К.В., Колмаков Ю.С. Развитие концепции анализа явления сливного стружкообразования в процессе направленного разрушения металлов резанием / Инновационные технологии и экономика в машиностроении / Сборник трудо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ждународной научно-практической конференции с элементами научной школы для молодых ученых/ Юргинский технологический институт. – Томск: Изд-во Томского политехнического университета, 2013. – С.307 – 3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27" w:leader="none"/>
              </w:tabs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веев в.С., Градобоев А.В., Колмаков Ю.С. Хронология и этапы открытий элементов Вещества – зеркало научно-технического прогресса  за 300 лет развития цивилизации / Инновационные технологии и экономика в машиностроении / Сборник трудо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ждународной научно-практической конференции с элементами научной школы для молодых ученых/ Юргинский технологический институт. – Томск: Изд-во Томского политехнического университета, 2013. – С.311 – 3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27" w:leader="none"/>
              </w:tabs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веев В.С., Градобоев А.В., Романова Т.А., Ащеулов А.В. Гений и таланты. Начало борьбы за приоритет открытия периодического закона и создания периодической системы атомов элементов Вещества / Инновационные технологии и экономика в машиностроении / Сборник трудо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ждународной научно-практической конференции с элементами научной школы для молодых ученых/ Юргинский технологический институт. – Томск: Изд-во Томского политехнического университета, 2013. – С.314 – 31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27" w:leader="none"/>
              </w:tabs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веев В.С., Градобоев А.В., Романова Т.А., Ащеулов А.В. Гений и таланты. Борьба за приоритет открытия периодического закона и создания периодической системы атомов элементов Вещества не завершена  / Инновационные технологии и экономика в машиностроении / Сборник трудо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ждународной научно-практической конференции с элементами научной школы для молодых ученых/ Юргинский технологический институт. – Томск: Изд-во Томского политехнического университета, 2013. – С.319 – 32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27" w:leader="none"/>
              </w:tabs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веев В.С., Градобоев А.В., Романова Т.А., Ащеулов А.В.  Гений и таланты. О том, чего не коснулся русский гений при разработке периодической системы атомов элементов Вещества / Инновационные технологии и экономика в машиностроении / Сборник трудо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ждународной научно-практической конференции с элементами научной школы для молодых ученых/ Юргинский технологический институт. – Томск: Изд-во Томского политехнического университета, 2013. – С.324 – 326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исследования, обработка результатов, 1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исследования, обработка результатов, 1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исследования, обработка результатов, 1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исследования, обработка результатов, 1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исследования, обработка результатов, 1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исследования, обработка результатов, 1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Экспериментальные исследование, обработка результатов, 30%, 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исследование, обработка результатов, 10%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исследование, обработка результатов, 1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 литературных данных, обсуждение результатов, оформление работы, 10%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 литературных данных, обсуждение результатов, оформление работы, 10%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 литературных данных, обсуждение результатов, оформление работы, 10%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 литературных данных, обсуждение результатов, оформление работы, 10%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 литературных данных, обсуждение результатов, оформление работы, 10%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 литературных данных, обсуждение результатов, оформление работы, 10%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При заполнении в таблице можно отразить участие в проекте ТПУ «Профессорские чтения»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захстан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ГТУ им. Д. Серикбае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екций в качестве приглашенного профессор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преле 2013 года прочитано 36 часов эксклюзивных лекций в ВКГТУ им. Д. Серикбаева для магистрантов и докторантов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3260"/>
        <w:gridCol w:w="2552"/>
      </w:tblGrid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  <w:gridCol w:w="1080"/>
      </w:tblGrid>
      <w:tr>
        <w:trPr>
          <w:trHeight w:val="9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72" w:leader="none"/>
              </w:tabs>
              <w:autoSpaceDE w:val="false"/>
              <w:ind w:left="72" w:hanging="0"/>
              <w:rPr/>
            </w:pPr>
            <w:r>
              <w:rPr>
                <w:sz w:val="18"/>
                <w:szCs w:val="18"/>
              </w:rPr>
              <w:t xml:space="preserve">Градобоев А.В., Рубанов П.В. Радиационная стойкость гетероструктур </w:t>
            </w:r>
            <w:r>
              <w:rPr>
                <w:sz w:val="18"/>
                <w:szCs w:val="18"/>
                <w:lang w:val="en-US"/>
              </w:rPr>
              <w:t>AlGaAs</w:t>
            </w:r>
            <w:r>
              <w:rPr>
                <w:sz w:val="18"/>
                <w:szCs w:val="18"/>
              </w:rPr>
              <w:t xml:space="preserve"> / Известия вузов. Физика. – 2013, т.56, № 1/2. – С. 49-52. </w:t>
            </w:r>
            <w:r>
              <w:rPr>
                <w:sz w:val="18"/>
                <w:szCs w:val="18"/>
                <w:lang w:val="en-US"/>
              </w:rPr>
              <w:t>[4986-2013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72" w:leader="none"/>
              </w:tabs>
              <w:autoSpaceDE w:val="false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убанов П.В., Градобоев А.В. Деградация светодиодов на основе гетероструктур </w:t>
            </w:r>
            <w:r>
              <w:rPr>
                <w:sz w:val="18"/>
                <w:szCs w:val="18"/>
                <w:lang w:val="en-US"/>
              </w:rPr>
              <w:t>AlGaAs</w:t>
            </w:r>
            <w:r>
              <w:rPr>
                <w:sz w:val="18"/>
                <w:szCs w:val="18"/>
              </w:rPr>
              <w:t xml:space="preserve"> при облучении быстрыми нейтронами / Известия вузов. Физика. – 2013, т.56, № 1/2. – С. 229-232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72" w:leader="none"/>
              </w:tabs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боев А.В., Орлова К.Н., Асанов И.А. Исследование деградации мощности излучения гетероструктур </w:t>
            </w:r>
            <w:r>
              <w:rPr>
                <w:sz w:val="18"/>
                <w:szCs w:val="18"/>
                <w:lang w:val="en-US"/>
              </w:rPr>
              <w:t>AlGaInP</w:t>
            </w:r>
            <w:r>
              <w:rPr>
                <w:sz w:val="18"/>
                <w:szCs w:val="18"/>
              </w:rPr>
              <w:t xml:space="preserve"> красного и желтого цвета свечения при облучении гамма-квантами [Электронный ресурс] / Журнал радиоэлектроники. – 2013, № 4. – С.1-6. Режим доступа: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jr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plir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pr</w:t>
            </w:r>
            <w:r>
              <w:rPr>
                <w:sz w:val="18"/>
                <w:szCs w:val="18"/>
              </w:rPr>
              <w:t>13/7/</w:t>
            </w:r>
            <w:r>
              <w:rPr>
                <w:sz w:val="18"/>
                <w:szCs w:val="18"/>
                <w:lang w:val="en-US"/>
              </w:rPr>
              <w:t>tex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df</w:t>
            </w:r>
            <w:r>
              <w:rPr>
                <w:sz w:val="18"/>
                <w:szCs w:val="18"/>
              </w:rPr>
              <w:t xml:space="preserve"> [4060-2013]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72" w:leader="none"/>
              </w:tabs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боев А.В., Орлова К.Н., Асанов И.А. </w:t>
            </w:r>
            <w:r>
              <w:rPr>
                <w:color w:val="000000"/>
                <w:sz w:val="18"/>
                <w:szCs w:val="18"/>
              </w:rPr>
              <w:t xml:space="preserve">Деградация параметров гетероструктур AlGaInP при облучении быстрыми нейтронами и гамма-квантами / Вопросы атомной науки и техники. Серия: физика радиационного воздействия на радиоэлектронную аппаратуру. – 2013; Вып. 2. – С. 64 – 66. </w:t>
            </w:r>
            <w:r>
              <w:rPr>
                <w:color w:val="000000"/>
                <w:sz w:val="18"/>
                <w:szCs w:val="18"/>
                <w:lang w:val="en-US"/>
              </w:rPr>
              <w:t>[</w:t>
            </w:r>
            <w:r>
              <w:rPr>
                <w:color w:val="000000"/>
                <w:sz w:val="18"/>
                <w:szCs w:val="18"/>
              </w:rPr>
              <w:t>6428-2013</w:t>
            </w:r>
            <w:r>
              <w:rPr>
                <w:color w:val="000000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72" w:leader="none"/>
              </w:tabs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боев А.В., Орлова К.Н., Асанов И.А. Облучение гамма-квантами </w:t>
            </w:r>
            <w:r>
              <w:rPr>
                <w:sz w:val="18"/>
                <w:szCs w:val="18"/>
                <w:vertAlign w:val="superscript"/>
              </w:rPr>
              <w:t>60</w:t>
            </w:r>
            <w:r>
              <w:rPr>
                <w:sz w:val="18"/>
                <w:szCs w:val="18"/>
              </w:rPr>
              <w:t xml:space="preserve">Со светодиодов на основе гетероструктур </w:t>
            </w:r>
            <w:r>
              <w:rPr>
                <w:sz w:val="18"/>
                <w:szCs w:val="18"/>
                <w:lang w:val="en-US"/>
              </w:rPr>
              <w:t>AlGaIn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ножественными квантовыми ямами / Перспективные материалы. – №7. 2013. 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49-54. [6962-2013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72" w:leader="none"/>
              </w:tabs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боев А.В., Орлова К.Н., Асанов И.А. Исследование деградации мощности излучения гетероструктур </w:t>
            </w:r>
            <w:r>
              <w:rPr>
                <w:sz w:val="18"/>
                <w:szCs w:val="18"/>
                <w:lang w:val="en-US"/>
              </w:rPr>
              <w:t>AlGaInP</w:t>
            </w:r>
            <w:r>
              <w:rPr>
                <w:sz w:val="18"/>
                <w:szCs w:val="18"/>
              </w:rPr>
              <w:t xml:space="preserve"> красного и желтого цвета свечения при облучении гамма-квантами [Электронный ресурс] /  Журнал радиоэлектроники. – 2013. – № 4. – Режим доступа: </w:t>
            </w:r>
            <w:hyperlink r:id="rId3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jre.cplire.ru/jre/apr13/7/text.pdf</w:t>
              </w:r>
            </w:hyperlink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4060-2013</w:t>
            </w:r>
            <w:r>
              <w:rPr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72" w:leader="none"/>
              </w:tabs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боев А.В., Карлова Г.Ф. Периодические релаксационные процессы в датчиках магнитного поля на основе </w:t>
            </w:r>
            <w:r>
              <w:rPr>
                <w:sz w:val="18"/>
                <w:szCs w:val="18"/>
                <w:lang w:val="en-US"/>
              </w:rPr>
              <w:t>GaAs</w:t>
            </w:r>
            <w:r>
              <w:rPr>
                <w:sz w:val="18"/>
                <w:szCs w:val="18"/>
              </w:rPr>
              <w:t xml:space="preserve"> при облучении гамма-квантами </w:t>
            </w:r>
            <w:r>
              <w:rPr>
                <w:sz w:val="18"/>
                <w:szCs w:val="18"/>
                <w:vertAlign w:val="superscript"/>
              </w:rPr>
              <w:t>60</w:t>
            </w:r>
            <w:r>
              <w:rPr>
                <w:sz w:val="18"/>
                <w:szCs w:val="18"/>
              </w:rPr>
              <w:t xml:space="preserve">Со / Известия вузов. Физика. – 2013, т.56, № 8/3. – С. 192-194.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0787-2013</w:t>
            </w:r>
            <w:r>
              <w:rPr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72" w:leader="none"/>
              </w:tabs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боев А.В., Асанов И.А., Салчак Я.А. Влияние облучения быстрыми нейтронами на надежность светодиодов ИК-диапазона / Известия вузов. Физика. – 2013, т.56, № 11/3. – С. 111-1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72" w:leader="none"/>
              </w:tabs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боев А.В., Орлова К.Н., Арефьев К.П., Асанов И.А. Исследование гетероструктур </w:t>
            </w:r>
            <w:r>
              <w:rPr>
                <w:sz w:val="18"/>
                <w:szCs w:val="18"/>
                <w:lang w:val="en-US"/>
              </w:rPr>
              <w:t>AlGaInP</w:t>
            </w:r>
            <w:r>
              <w:rPr>
                <w:sz w:val="18"/>
                <w:szCs w:val="18"/>
              </w:rPr>
              <w:t xml:space="preserve"> при облучении гамма-квантами в области перестройки дефектной структуры / Известия вузов. Физика. – 2013, т.56, № 11/3. – С. 116-119.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1893-2013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 </w:t>
            </w: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autoSpaceDE w:val="false"/>
              <w:ind w:left="72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Gradoboev A.V., Matveev V.S. Finitness of Mendeleev</w:t>
            </w:r>
            <w:r>
              <w:rPr>
                <w:sz w:val="18"/>
                <w:szCs w:val="18"/>
                <w:vertAlign w:val="superscript"/>
                <w:lang w:val="en-US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s Periodic Systems / Journal Chemistry and Chemical Engineering. – 2013 - №7. –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275-281 [4813-2013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autoSpaceDE w:val="false"/>
              <w:ind w:left="7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adoboev A.V., </w:t>
            </w:r>
            <w:r>
              <w:rPr>
                <w:bCs/>
                <w:sz w:val="18"/>
                <w:szCs w:val="18"/>
                <w:lang w:val="en-US"/>
              </w:rPr>
              <w:t xml:space="preserve">Orlova K.N., Asanov I.A. </w:t>
            </w:r>
            <w:r>
              <w:rPr>
                <w:sz w:val="18"/>
                <w:szCs w:val="18"/>
                <w:lang w:val="en-US"/>
              </w:rPr>
              <w:t xml:space="preserve">Resistance of LED Based on AlGaInP Heterostructures  to Irradiation by Fast neutrons / Journal Chemistry and Chemical Engineering. – 2013 - №7. –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409-413 [4812-2013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autoSpaceDE w:val="false"/>
              <w:ind w:left="72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Gradoboev A.V., </w:t>
            </w:r>
            <w:r>
              <w:rPr>
                <w:bCs/>
                <w:sz w:val="18"/>
                <w:szCs w:val="18"/>
                <w:lang w:val="en-US"/>
              </w:rPr>
              <w:t xml:space="preserve">Orlova K.N. </w:t>
            </w:r>
            <w:r>
              <w:rPr>
                <w:sz w:val="18"/>
                <w:szCs w:val="18"/>
                <w:lang w:val="en-US"/>
              </w:rPr>
              <w:t xml:space="preserve">Radiation Model Light Emitting Diodes Based on AlGaInP Heterostructures with Multiple Quantum Wells // Advanced Material Research. - Vol. 880 (2014). -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 237-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lang w:val="en-US"/>
              </w:rPr>
              <w:t> </w:t>
            </w:r>
            <w:r>
              <w:rPr>
                <w:sz w:val="18"/>
                <w:szCs w:val="18"/>
              </w:rPr>
              <w:t>50%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. Скаков М.К., Полицинский Е.В., Градобоев А.В., Жакупова А.Е Физика – Учебное пособие / Усть-Каменогорск: ВКГТУ им. Д.Серикбаева, 2013 – 174с. Гриф Министерства образования и науки Республики Казахстан.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4067-2013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ы в трудах международных научных съездов, конференций или симпозиум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Градобоев А.В., Скаков М.К., Орлова К.Н. Радиационные модели полупроводниковых приборов / 9-я Международная конференция «Ядерная и радиационная физика».  </w:t>
            </w:r>
            <w:r>
              <w:rPr>
                <w:sz w:val="18"/>
                <w:szCs w:val="18"/>
                <w:lang w:val="en-US"/>
              </w:rPr>
              <w:t>ICNRP</w:t>
            </w:r>
            <w:r>
              <w:rPr>
                <w:sz w:val="18"/>
                <w:szCs w:val="18"/>
              </w:rPr>
              <w:t>-2013. 24-27 сентября, Алматы, Казахстан – Тезисы, С. 101-1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Градобоев А.В. Периодическая система ядер элементов Вещества / 9-я Международная конференция «Ядерная и радиационная физика».  </w:t>
            </w:r>
            <w:r>
              <w:rPr>
                <w:sz w:val="18"/>
                <w:szCs w:val="18"/>
                <w:lang w:val="en-US"/>
              </w:rPr>
              <w:t>ICNRP</w:t>
            </w:r>
            <w:r>
              <w:rPr>
                <w:sz w:val="18"/>
                <w:szCs w:val="18"/>
              </w:rPr>
              <w:t>-2013. 24-27 сентября, Алматы, Казахстан – Тезисы, С. 145-146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радобоев А.В., Асанов И.А., Скакова И.М. Стойкость светодиодов на основе  </w:t>
            </w:r>
            <w:r>
              <w:rPr>
                <w:sz w:val="18"/>
                <w:szCs w:val="18"/>
                <w:lang w:val="en-US"/>
              </w:rPr>
              <w:t>InGaN</w:t>
            </w:r>
            <w:r>
              <w:rPr>
                <w:sz w:val="18"/>
                <w:szCs w:val="18"/>
              </w:rPr>
              <w:t xml:space="preserve"> к облучению быстрыми нейтронами / 9-я Международная конференция «Ядерная и радиационная физика».  </w:t>
            </w:r>
            <w:r>
              <w:rPr>
                <w:sz w:val="18"/>
                <w:szCs w:val="18"/>
                <w:lang w:val="en-US"/>
              </w:rPr>
              <w:t>ICNRP</w:t>
            </w:r>
            <w:r>
              <w:rPr>
                <w:sz w:val="18"/>
                <w:szCs w:val="18"/>
              </w:rPr>
              <w:t>-2013. 24-27 сентября, Алматы, Казахстан – Тезисы, С. 281-28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. Gradoboev A.V., Karlova G.F. Radiation Characteristics of Hall-Sensor on the base of Gallium Arsenide / 2013 International Siberian Conference on Control and Communications (SIBCON). </w:t>
            </w:r>
            <w:r>
              <w:rPr>
                <w:sz w:val="18"/>
                <w:szCs w:val="18"/>
              </w:rPr>
              <w:t xml:space="preserve">Регистрац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78-1-4799-1062+5/13/$31.00 © 2013 IEE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Градобоев А.В., Орлова К.Н. Радиационная стойкость гетероструктур </w:t>
            </w:r>
            <w:r>
              <w:rPr>
                <w:sz w:val="18"/>
                <w:szCs w:val="18"/>
                <w:lang w:val="en-US"/>
              </w:rPr>
              <w:t>AlGaInP</w:t>
            </w:r>
            <w:r>
              <w:rPr>
                <w:sz w:val="18"/>
                <w:szCs w:val="18"/>
              </w:rPr>
              <w:t xml:space="preserve"> (λ = 630 нм) с множественными квантовыми ямами /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школа-конференция молодых атомщиков Сибири / Томск, 23 – 25 октября 2013г. </w:t>
            </w: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НИР/ НИОКР</w:t>
      </w:r>
      <w:r>
        <w:rPr/>
        <w:t xml:space="preserve">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12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под руководством конкурсант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новные результаты в 2013 г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-я Международная конференция «Ядерная и радиационная физика».  </w:t>
            </w:r>
            <w:r>
              <w:rPr>
                <w:lang w:val="en-US"/>
              </w:rPr>
              <w:t>ICNRP</w:t>
            </w:r>
            <w:r>
              <w:rPr/>
              <w:t>-2013. 24-27 сентября, Алматы, Казахст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едседатель секции «Атомная энергетика, новые материалы и методы получения, наноматериал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председатель секции «Ядерная физика».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.212.269.02/член Совет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.212.269.09/член Совет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дколлегия научного журнала «Вестник НЯЦ», Национальный ядерный центр Республики 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редколлег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ткосрочные курсы повышения квалификации, 7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Радиационная безопасность и радиационный контроль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ГБОУ ВПО «НИ ТПУ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Член международного научного общества </w:t>
            </w:r>
            <w:r>
              <w:rPr>
                <w:lang w:val="en-US"/>
              </w:rPr>
              <w:t>IE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Член международного научного общества  </w:t>
            </w:r>
            <w:r>
              <w:rPr>
                <w:lang w:val="en-US"/>
              </w:rPr>
              <w:t>IS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Заведующий кафедрой                                  </w:t>
        <w:tab/>
        <w:tab/>
        <w:t xml:space="preserve">    </w:t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     </w:t>
        <w:tab/>
        <w:tab/>
        <w:t xml:space="preserve"> ________________</w:t>
      </w:r>
    </w:p>
    <w:p>
      <w:pPr>
        <w:pStyle w:val="Heading"/>
        <w:ind w:right="-2" w:hanging="0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0">
    <w:name w:val=" Знак Знак10"/>
    <w:qFormat/>
    <w:rPr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8"/>
      <w:szCs w:val="28"/>
    </w:rPr>
  </w:style>
  <w:style w:type="character" w:styleId="8">
    <w:name w:val=" Знак Знак8"/>
    <w:qFormat/>
    <w:rPr>
      <w:rFonts w:ascii="Arial" w:hAnsi="Arial" w:cs="Arial"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boev1@mail.ru" TargetMode="External"/><Relationship Id="rId3" Type="http://schemas.openxmlformats.org/officeDocument/2006/relationships/hyperlink" Target="https://mail.rambler.ru/m/redirect?url=http%3A//jre.cplire.ru/jre/apr13/7/text.pdf&amp;hash=a17bd09f47df1080df1b2b9149b251b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4:00Z</dcterms:created>
  <dc:creator>alleksey</dc:creator>
  <dc:description/>
  <cp:keywords/>
  <dc:language>en-US</dc:language>
  <cp:lastModifiedBy>User</cp:lastModifiedBy>
  <cp:lastPrinted>2014-02-21T10:02:00Z</cp:lastPrinted>
  <dcterms:modified xsi:type="dcterms:W3CDTF">2014-02-21T04:04:00Z</dcterms:modified>
  <cp:revision>13</cp:revision>
  <dc:subject/>
  <dc:title>ФЕДЕРАЛЬНОЕ АГЕНТСТВО ПО ОБРАЗОВАНИЮ</dc:title>
</cp:coreProperties>
</file>